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rFonts w:cs="Liberation Serif"/>
          <w:sz w:val="20"/>
          <w:szCs w:val="20"/>
          <w:lang w:val="ru-RU"/>
        </w:rPr>
      </w:pPr>
      <w:r>
        <w:rPr>
          <w:rFonts w:cs="Liberation Serif"/>
          <w:sz w:val="20"/>
          <w:szCs w:val="20"/>
          <w:lang w:val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лицами,</w:t>
      </w:r>
    </w:p>
    <w:p>
      <w:pPr>
        <w:pStyle w:val="Standard"/>
        <w:jc w:val="center"/>
        <w:rPr>
          <w:rFonts w:cs="Liberation Serif"/>
          <w:sz w:val="20"/>
          <w:szCs w:val="20"/>
          <w:lang w:val="ru-RU"/>
        </w:rPr>
      </w:pPr>
      <w:r>
        <w:rPr>
          <w:rFonts w:eastAsia="Liberation Serif" w:cs="Liberation Serif"/>
          <w:sz w:val="20"/>
          <w:szCs w:val="20"/>
          <w:lang w:val="ru-RU"/>
        </w:rPr>
        <w:t xml:space="preserve"> </w:t>
      </w:r>
      <w:r>
        <w:rPr>
          <w:rFonts w:cs="Liberation Serif"/>
          <w:sz w:val="20"/>
          <w:szCs w:val="20"/>
          <w:lang w:val="ru-RU"/>
        </w:rPr>
        <w:t xml:space="preserve">замещающими должности государственных гражданских служащих Свердловской области </w:t>
        <w:br/>
        <w:t xml:space="preserve">в Министерстве здравоохранения Свердловской области, </w:t>
        <w:br/>
        <w:t xml:space="preserve">за период </w:t>
      </w:r>
      <w:r>
        <w:rPr>
          <w:rFonts w:cs="Liberation Serif"/>
          <w:sz w:val="20"/>
          <w:szCs w:val="20"/>
        </w:rPr>
        <w:t>c</w:t>
      </w:r>
      <w:r>
        <w:rPr>
          <w:rFonts w:cs="Liberation Serif"/>
          <w:sz w:val="20"/>
          <w:szCs w:val="20"/>
          <w:lang w:val="ru-RU"/>
        </w:rPr>
        <w:t xml:space="preserve"> 1 января по 31 декабря 2020 года, подлежащие размещению на официальном сайте </w:t>
        <w:br/>
        <w:t>Министерства здравоохранения Свердловской области (далее – Министерство)</w:t>
      </w:r>
    </w:p>
    <w:p>
      <w:pPr>
        <w:pStyle w:val="31"/>
        <w:shd w:fill="auto" w:val="clear"/>
        <w:ind w:right="-456" w:hanging="0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843"/>
        <w:gridCol w:w="1418"/>
        <w:gridCol w:w="1701"/>
        <w:gridCol w:w="850"/>
        <w:gridCol w:w="851"/>
        <w:gridCol w:w="1275"/>
        <w:gridCol w:w="709"/>
        <w:gridCol w:w="850"/>
        <w:gridCol w:w="1560"/>
        <w:gridCol w:w="1275"/>
        <w:gridCol w:w="1984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Liberation Serif" w:ascii="Liberation Serif" w:hAnsi="Liberation Serif"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2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ликман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контроля качества и станда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А Сел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19 275,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Евсюко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контроля качества и стандартизации (на 31.12.2020 главный специалист отдела контроля качества и стандарт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4 31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етрунин Игорь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ститель начальника отдела информационно-аналитиче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ольксваген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74 81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3 58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рязн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ва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чальник отдела информационно-аналитиче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сан Вингро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70 32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9 57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олмат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А СОУЛ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51 85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475 5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Осташе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Анна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ЭУ МАТИЗ 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9 16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566 81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ардашина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0 12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ье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лицензирования медицинской и фармацевтической деятельности (на 31.12.2020 главный специалист отдела лицензирования медицинской и фармацевтиче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САНГ ЙОНГ АКТИОН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3 11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 3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ружининская 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лицензирования медицинской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АУ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2 89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4 71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ровская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 (на 31.12.2020 ведущий специалист отдела лицензирования медицинской и фармацевтиче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3 7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бров Александр Олего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чальник отдела контракт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ПЕЛЬ Ас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16 565,3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ЖО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42 01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лер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37 81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скак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ле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   (98/100 в общей совмест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ерр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06 85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   (98/100 в общей совмест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52 84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ритов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23 40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арафиева Элина 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Toyota Corol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1 23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оск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Юл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авный специалист отдела контрактной службы (на 31.12.2020 ведущий специалист отдела контрактной службы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САНГ ЙОНГ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цеп ЧМЗАП 8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9 78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8 37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епре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2 83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Т КР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7 33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елых Анастасия Юр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0 34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арис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а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00 058,2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72 848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цубиси Поджера 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366 420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негоход «Буран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товезде-ход квадро-цик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прицеп для легковых автомоби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идонько Ксен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ECLIPSE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96 19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елоше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ветла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5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80 16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лепухина 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йко-место в жилом помещении обще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38 33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10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лотникова Еле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меститель начальника отдела реализации государственной политики в сфере здравоохра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20 16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ИА Sporta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7 90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тепанова Зиля Фад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58 7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РАВ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ХАЙЛАНДЕР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негоход 69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ETI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R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03 94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Шалагина Ольг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взрослому населению (на 31.12.2020 главный специалист отдела организации специализированной медицинской помо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3 06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дкорытова Олес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первичной медицинской помощи (на 31.12.2020 главный специалист отдела организации медицинской помощи взрослому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0 11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ремкин Валенти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первичной медицинской помощи (на 31.12.2020 начальник отдела организации медицинской помощи взрослому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10 51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72 71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иноград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специализированной медицинской помощи (на 31.12.2020 главный специалист отдела организации медицинской помощи взрослому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но Сценик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07 61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ля для размещения 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68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3 39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Лаврентьева Елен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первичной медицинской помощи (на 31.12.2020 главный специалист отдела организации медицинской помощи взрослому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09 78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личные накопления.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Борисевич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инфекционной безопасности и ведомственного контроля (на 31.12.2020 главный специалист отдела организации медицинской помощи взрослому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31 56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кредитные средства, собственные накоп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специалист отдела организации специализированной медицинской помощи (на 31.12.2020 главный специалист отдела организации медицинской помощи взрослому населе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8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МВ Х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1 59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МВ 5281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553 26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 (нежилое 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Букире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первичной медицинской помощи (на 31.12.2020 главный специалист отдела организации медицинской помощи взрослому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3 15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RENAULT ARK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69 60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рецка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Жанна Валент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3 0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хмаев Асланбек Изна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3 76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Колет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ик отдела финансового планирования и перспективного экономическ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41 35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86 05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Усольц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витц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65 51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 62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 42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5 90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7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KODIAQ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7 730 019.0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енко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санаторно-курортной и паллиативной помощи,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22 874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огачева 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санаторно-курортной и паллиативной помощи, реабилитации (на 31.12.2020 главный специалист отдела санаторно-курортной и паллиативной помощи, реабили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95 95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Liberation Serif"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ку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9 23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лям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организации медицинской помощи матер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71 0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0 38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ялина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4 13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НД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0 80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опоркова Ири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84 62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ишкина Юл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06 78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Буджак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4 53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 (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1 90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карова Ма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КОДА фаб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КОДА й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3 17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гольф плю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0 76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крет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3 88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ототранспортные средства: мотоцикл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R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5 35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овокшонова Евгения Ники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Д ЭКО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66 26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вецова Натал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НО Каптю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4 11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Щербак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6 92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5 52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ишкина Анастасия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контроля качества и станда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0 20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Фадеева 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2 9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жемлина Мария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36 747,8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знец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05 8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Бахмат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 68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кредитные средства, собственные накопления, доход, полученный в порядке дарения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с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0 26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Зильбер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51 330,4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знецова Анто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90 47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Сама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5 24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965 88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арсаева Екате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Ту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196 01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97 94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улеп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государственной службы и кадр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ЛЕКСУС   ЕS-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48 85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государственной службы и кадр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1 4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ЭУ нексия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LE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ГРАНД СТАР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6 27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Зобнина И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государственной службы и кадр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3 73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аргина Еле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государственной службы и кадр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Т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е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79 05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jc w:val="both"/>
        <w:rPr/>
      </w:pPr>
      <w:r>
        <w:rPr>
          <w:rStyle w:val="FootnoteCharacters"/>
          <w:rFonts w:cs="Liberation Serif" w:ascii="Liberation Serif" w:hAnsi="Liberation Serif"/>
        </w:rPr>
        <w:t>2</w:t>
      </w:r>
      <w:r>
        <w:rPr>
          <w:rFonts w:cs="Liberation Serif" w:ascii="Liberation Serif" w:hAnsi="Liberation Serif"/>
        </w:rPr>
        <w:t xml:space="preserve"> Сведения указываются, если сумма сделки превышает общий доход работника и его супруги (супруга) за три последних года, предш</w:t>
      </w:r>
      <w:r>
        <w:rPr/>
        <w:t>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Arial" w:hAnsi="Arial" w:cs="Arial"/>
      <w:b/>
      <w:bCs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4B5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2:00Z</dcterms:created>
  <dc:creator>Dudina</dc:creator>
  <dc:description/>
  <cp:keywords/>
  <dc:language>en-US</dc:language>
  <cp:lastModifiedBy>Зиновьева Яна Владимировна</cp:lastModifiedBy>
  <cp:lastPrinted>2021-04-29T09:37:00Z</cp:lastPrinted>
  <dcterms:modified xsi:type="dcterms:W3CDTF">2022-05-20T08:55:00Z</dcterms:modified>
  <cp:revision>55</cp:revision>
  <dc:subject/>
  <dc:title>Сведения о доходах, об имуществе и обязательствах имущественного характера,</dc:title>
</cp:coreProperties>
</file>